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591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28 ма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АЛЕФ-СТРОЙ» Мананникова Николая Викторо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>паспорт: 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нанников Н.В., являясь генеральным директором ООО «АЛЕФ-СТРОЙ», расположенного по адресу: ХМАО-Югра г. Нижневартовск, ул. Кузоваткина, зд. 5 стр. 3, помещ. 1006 (ИНН 8612015544, КПП 860301001, что подтверждается выпиской из ЕГРЮЛ),  </w:t>
      </w:r>
      <w:r>
        <w:rPr>
          <w:color w:val="002060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ананников Н.В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ананникова Н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2600157700001 об административном правонарушении от 06.05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7.04.2025 на имя Мананникова Н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й предусмотрена п. 7 ст. 431 Налогового кодекса РФ, генеральным директором ООО «АЛЕФ-СТРОЙ» Мананниковым Н.В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6.05.2025 в отношении ООО «АЛЕФ-СТРО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енеральным директором ООО «АЛЕФ-СТРОЙ» Мананниковым Н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ананникова Н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АЛЕФ-СТРОЙ» Мананникова Николая Викто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